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zh-CN"/>
        </w:rPr>
        <w:t>铭泽机械</w:t>
      </w:r>
      <w:r>
        <w:rPr>
          <w:lang w:val="en-US"/>
        </w:rPr>
        <w:t>全自动免烧砖机可以将尾矿渣、，陶粒、珍珠岩（城市建筑垃圾）、砂、石、粉煤灰、煤渣、煤矸石等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空心砌块成型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工业废料加工成各种新型墙体材料，如空心水泥砌块、毛孔砖、标砖等，不用烧结。自动砌块成型机是结合中国内外先进技术，并由工程师结合多年的研制及生产经验而设计生产的新型设备，该设备在中国市场深受客户的好评！该机可以将尾矿渣、陶粒、珍珠岩（城市建筑垃圾）、砂、石、粉煤灰、煤渣、煤矸石等工业废料加工成各种新型墙体材料，如空心水泥砌块、毛孔砖、标砖等，不用烧结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 w:eastAsia="zh-CN"/>
        </w:rPr>
        <w:t>铭泽机械</w:t>
      </w:r>
      <w:r>
        <w:rPr>
          <w:lang w:val="en-US"/>
        </w:rPr>
        <w:t>全自动免烧砖机生产线的主要设备包括空心砌块机，即所称砌块成型机（或空心砖机、砌块机、成型机），以及与空心砌块机配套的搅拌机和输运设备等。</w:t>
      </w:r>
      <w:r>
        <w:rPr>
          <w:lang w:val="en-US"/>
        </w:rPr>
        <w:t xml:space="preserve">QHT4-30 </w:t>
      </w:r>
      <w:r>
        <w:rPr>
          <w:lang w:val="en-US"/>
        </w:rPr>
        <w:t>型砌块成型机是吸收以往中小型砌块成型机优点的基础上，又开发的一种半自动机型。该机采用四导向柱，槽钢机架使设备更加坚固，模具及压头定位更精确，采用底模定向垂直定向振动和上模加压振动，大大提高生产效率，且生产的砌块密实度均匀，强度高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混凝土砌块成型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免烧砖机具有广泛的材料适用能力，不仅适用于生产混凝土空心砌块，还适用于采用砂、石、粉煤灰、炉渣、尾矿渣、煤矸石、珍珠岩、陶粒等工业废料加工成各种新型墙体材料。如空心水泥砌块、育孔砖、标砖等。不用烧结。移动式空芯砌块成型机所出产品可采用砂、石、粉煤灰、煤渣、煤矸石、尾矿渣、陶粒、珍珠岩等工业废料加工成各种新型墙体材料。如空心水泥砌块、盲孔砖、标砖等，不用烧结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　砌块成型机一机多用更换模具即可生产空心砌块、多孔砖、标砖等</w:t>
      </w:r>
      <w:r>
        <w:rPr>
          <w:lang w:val="en-US"/>
        </w:rPr>
        <w:t>10</w:t>
      </w:r>
      <w:r>
        <w:rPr>
          <w:lang w:val="en-US"/>
        </w:rPr>
        <w:t>余种不同规格的免烧砖。采用气压传动</w:t>
      </w:r>
      <w:r>
        <w:rPr>
          <w:lang w:val="en-US"/>
        </w:rPr>
        <w:t>PC</w:t>
      </w:r>
      <w:r>
        <w:rPr>
          <w:lang w:val="en-US"/>
        </w:rPr>
        <w:t>机程序自动和手动控制下料、成型、导出连续完成，运行安全稳定，易于维护。每</w:t>
      </w:r>
      <w:r>
        <w:rPr>
          <w:lang w:val="en-US"/>
        </w:rPr>
        <w:t>25</w:t>
      </w:r>
      <w:r>
        <w:rPr>
          <w:lang w:val="en-US"/>
        </w:rPr>
        <w:t>秒出标砖</w:t>
      </w:r>
      <w:r>
        <w:rPr>
          <w:lang w:val="en-US"/>
        </w:rPr>
        <w:t>26</w:t>
      </w:r>
      <w:r>
        <w:rPr>
          <w:lang w:val="en-US"/>
        </w:rPr>
        <w:t>块，每小时产</w:t>
      </w:r>
      <w:r>
        <w:rPr>
          <w:lang w:val="en-US"/>
        </w:rPr>
        <w:t>3744</w:t>
      </w:r>
      <w:r>
        <w:rPr>
          <w:lang w:val="en-US"/>
        </w:rPr>
        <w:t>块；每</w:t>
      </w:r>
      <w:r>
        <w:rPr>
          <w:lang w:val="en-US"/>
        </w:rPr>
        <w:t>25</w:t>
      </w:r>
      <w:r>
        <w:rPr>
          <w:lang w:val="en-US"/>
        </w:rPr>
        <w:t>秒出多孔砖</w:t>
      </w:r>
      <w:r>
        <w:rPr>
          <w:lang w:val="en-US"/>
        </w:rPr>
        <w:t>12</w:t>
      </w:r>
      <w:r>
        <w:rPr>
          <w:lang w:val="en-US"/>
        </w:rPr>
        <w:t>块，每小时产</w:t>
      </w:r>
      <w:r>
        <w:rPr>
          <w:lang w:val="en-US"/>
        </w:rPr>
        <w:t>1728</w:t>
      </w:r>
      <w:r>
        <w:rPr>
          <w:lang w:val="en-US"/>
        </w:rPr>
        <w:t>块；每</w:t>
      </w:r>
      <w:r>
        <w:rPr>
          <w:lang w:val="en-US"/>
        </w:rPr>
        <w:t>25</w:t>
      </w:r>
      <w:r>
        <w:rPr>
          <w:lang w:val="en-US"/>
        </w:rPr>
        <w:t>秒出标准砌块</w:t>
      </w:r>
      <w:r>
        <w:rPr>
          <w:lang w:val="en-US"/>
        </w:rPr>
        <w:t>4</w:t>
      </w:r>
      <w:r>
        <w:rPr>
          <w:lang w:val="en-US"/>
        </w:rPr>
        <w:t>块，每小时可产</w:t>
      </w:r>
      <w:r>
        <w:rPr>
          <w:lang w:val="en-US"/>
        </w:rPr>
        <w:t>576</w:t>
      </w:r>
      <w:r>
        <w:rPr>
          <w:lang w:val="en-US"/>
        </w:rPr>
        <w:t>块。核心部件精工制造，采用抗疲劳设计，延长了主机的使用寿命。激振力强劲，在普通配合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条件下强度可达</w:t>
      </w:r>
      <w:r>
        <w:rPr>
          <w:lang w:val="en-US"/>
        </w:rPr>
        <w:t>2.5</w:t>
      </w:r>
      <w:r>
        <w:rPr>
          <w:lang w:val="en-US"/>
        </w:rPr>
        <w:t>～</w:t>
      </w:r>
      <w:r>
        <w:rPr>
          <w:lang w:val="en-US"/>
        </w:rPr>
        <w:t>15MPa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采用双杆导向方式及配合精良的超长导套，保证了压头及模具的精确运行，底座及关键部位整体铸造，外框采用厚壁超强型钢及特殊焊接技术制造。沿用或模变规格，机械使用省时省力，设计合理。结构紧凑、安全可靠，合理利用一套传动机构，完成多种工艺动作，简化了机械构造，便于维护。制作精良，制品质量误差小于</w:t>
      </w:r>
      <w:r>
        <w:rPr>
          <w:lang w:val="en-US"/>
        </w:rPr>
        <w:t>1%</w:t>
      </w:r>
      <w:r>
        <w:rPr>
          <w:lang w:val="en-US"/>
        </w:rPr>
        <w:t>，强度误差</w:t>
      </w:r>
      <w:r>
        <w:rPr>
          <w:lang w:val="en-US"/>
        </w:rPr>
        <w:t>0.5%</w:t>
      </w:r>
      <w:r>
        <w:rPr>
          <w:lang w:val="en-US"/>
        </w:rPr>
        <w:t>。上下加压，强力振捣，特别适合生产高强度砌块，成型后即可堆码（</w:t>
      </w:r>
      <w:r>
        <w:rPr>
          <w:lang w:val="en-US"/>
        </w:rPr>
        <w:t>3-5</w:t>
      </w:r>
      <w:r>
        <w:rPr>
          <w:lang w:val="en-US"/>
        </w:rPr>
        <w:t>层）。砌块成型机掺渣量大，产品抗压强度高达</w:t>
      </w:r>
      <w:r>
        <w:rPr>
          <w:lang w:val="en-US"/>
        </w:rPr>
        <w:t>MU10.0</w:t>
      </w:r>
      <w:r>
        <w:rPr>
          <w:lang w:val="en-US"/>
        </w:rPr>
        <w:t>以上。配用不同模具可生产各种规格，形状的墙体砌块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　关于砌块成型机振动频率问题，从混凝土振动工艺学看，强迫振动的频率如接近混凝土拌合物颗粒的固有频率时则产生共振，此时缩减最小，振幅可达最大。砌块混凝土拌合物的集料粒径为</w:t>
      </w:r>
      <w:r>
        <w:rPr>
          <w:lang w:val="en-US"/>
        </w:rPr>
        <w:t>3-10mm</w:t>
      </w:r>
      <w:r>
        <w:rPr>
          <w:lang w:val="en-US"/>
        </w:rPr>
        <w:t>理想振动频率为</w:t>
      </w:r>
      <w:r>
        <w:rPr>
          <w:lang w:val="en-US"/>
        </w:rPr>
        <w:t>100-125Hz</w:t>
      </w:r>
      <w:r>
        <w:rPr>
          <w:lang w:val="en-US"/>
        </w:rPr>
        <w:t>，但对于砌块成型机来说都达不到，美国一般为</w:t>
      </w:r>
      <w:r>
        <w:rPr>
          <w:lang w:val="en-US"/>
        </w:rPr>
        <w:t>46-47 Hz</w:t>
      </w:r>
      <w:r>
        <w:rPr>
          <w:lang w:val="en-US"/>
        </w:rPr>
        <w:t>欧洲个别成型机高达</w:t>
      </w:r>
      <w:r>
        <w:rPr>
          <w:lang w:val="en-US"/>
        </w:rPr>
        <w:t>66-67 Hz</w:t>
      </w:r>
      <w:r>
        <w:rPr>
          <w:lang w:val="en-US"/>
        </w:rPr>
        <w:t>。这主要考虑振动系统的寿命，振动太高，轴承等寿命短，振动变频从理论上看有一定意义，但从工程实际来看，特别是对于振动功率较大的模振成型机来说意义不大，因为实际振动成型时间仅为</w:t>
      </w:r>
      <w:r>
        <w:rPr>
          <w:lang w:val="en-US"/>
        </w:rPr>
        <w:t>1-2</w:t>
      </w:r>
      <w:r>
        <w:rPr>
          <w:lang w:val="en-US"/>
        </w:rPr>
        <w:t>秒，在这么短的时间内给混凝土拌和物施加不同的振动频率，密实效果不会有明显的变化。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 w:eastAsia="zh-CN"/>
        </w:rPr>
        <w:t>铭泽机械</w:t>
      </w:r>
      <w:r>
        <w:rPr>
          <w:lang w:val="en-US"/>
        </w:rPr>
        <w:t>（</w:t>
      </w:r>
      <w:r>
        <w:rPr>
          <w:lang w:val="en-US"/>
        </w:rPr>
        <w:t>www.</w:t>
      </w:r>
      <w:r>
        <w:rPr>
          <w:lang w:val="en-US" w:eastAsia="zh-CN"/>
        </w:rPr>
        <w:t>dufujixie1666.</w:t>
      </w:r>
      <w:r>
        <w:rPr>
          <w:lang w:val="en-US"/>
        </w:rPr>
        <w:t>com</w:t>
      </w:r>
      <w:r>
        <w:rPr>
          <w:lang w:val="en-US"/>
        </w:rPr>
        <w:t>）工艺流程免费咨询电话：</w:t>
      </w:r>
      <w:r>
        <w:rPr>
          <w:lang w:val="en-US"/>
        </w:rPr>
        <w:t>0371-</w:t>
      </w:r>
      <w:r>
        <w:rPr>
          <w:lang w:val="en-US" w:eastAsia="zh-CN"/>
        </w:rPr>
        <w:t>64409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12-24T02:46:15Z</dcterms:modified>
  <cp:revision>1</cp:revision>
  <dc:subject/>
  <dc:title>河南鸿达重工全自动免烧砖机可以将尾矿渣、，陶粒、珍珠岩（城市建筑垃圾）、砂、石、粉煤灰、煤渣、煤矸石等  空心砌块成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